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ríloha č. 1k VZN mesta Fiľakovo č.01/2013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u w:val="single"/>
        </w:rPr>
        <w:t>MESTO Fiľakovo, MESTSKÝ ÚRAD vo Fiľakove, Radničná 25, 986 01 Fiľakov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60579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0.9pt" to="547.85pt,70.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8"/>
        </w:rPr>
        <w:t>ŽIADOSŤ O DOTÁCIU  Z ROZPOČTU MESTA/OBC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tbl>
      <w:tblPr>
        <w:tblW w:w="922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58"/>
      </w:tblGrid>
      <w:tr>
        <w:trPr>
          <w:trHeight w:val="631" w:hRule="atLeast"/>
          <w:cantSplit w:val="true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Žiadateľ – názov, obchodné me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(v súlade s označením v príslušnom registri):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ávna for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 organizácie (meno, priezvisko, funkcia)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resa žiadateľa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é spojenie a číslo účtu žiadateľa:         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, fax, e-m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ová stránk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akcie/podujat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a miesto konania:    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dborný garant za realizáciu podujatia/akcie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ípadná forma účasti mesta:    *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ôsob propagácie mesta: 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á celková výška dotá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 mesta v 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dpokladané celkové náklady na podujatie/akciu EUR: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* (napr. spoluorganizátor,  záštita, čestný hosť a pod.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kytnutá dotácia od mesta/obce  v predchádzajúcich 3 rokoch:</w:t>
      </w:r>
    </w:p>
    <w:tbl>
      <w:tblPr>
        <w:tblW w:w="565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71"/>
      </w:tblGrid>
      <w:tr>
        <w:trPr>
          <w:cantSplit w:val="true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</w:tr>
    </w:tbl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i/>
          <w:i/>
          <w:iCs/>
        </w:rPr>
      </w:pPr>
      <w:r>
        <w:rPr>
          <w:b/>
          <w:bCs/>
        </w:rPr>
        <w:t>Oblasť</w:t>
      </w:r>
      <w:r>
        <w:rPr/>
        <w:t xml:space="preserve"> (zakrúžkujte poradové číslo - čísla):</w:t>
      </w:r>
      <w:r>
        <w:rPr>
          <w:i/>
          <w:iCs/>
        </w:rPr>
        <w:t xml:space="preserve"> </w:t>
      </w:r>
    </w:p>
    <w:p>
      <w:pPr>
        <w:pStyle w:val="Normal"/>
        <w:ind w:left="360" w:hanging="360"/>
        <w:rPr/>
      </w:pPr>
      <w:r>
        <w:rPr>
          <w:i/>
          <w:iCs/>
        </w:rPr>
        <w:t xml:space="preserve">     </w:t>
      </w: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šeobecne prospešné služby: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skytovanie zdravotnej starostlivost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kytovanie sociálnej pomoci a humanitárna starostlivosť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vorba, rozvoj, ochrana, obnova a prezentácia duchovných a kultúrnych hodnôt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ľudských práv a základných slobôd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zdelávanie, výchova a rozvoj telesnej kultúr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skum, vývoj, vedecko-technické služby a informačné služb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vorba a ochrana životného prostredia a ochrana zdravia obyvateľstv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lužby na podporu regionálneho rozvoja a zamestna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erejnoprospešný úč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. Rozvoj a ochrana duchovných a kultúrny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Realizácia a ochrana ľudských práv alebo iných humanitných cieľ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Ochrana a tvorba životného prostred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chovanie prírodných hodnô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Ochrana zdrav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Ochrana práv detí a mládeže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Rozvoj vedy, vzdelania, telovýchovy,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Plnenie individuálnej určenej humanitnej pomoci pre jednotlivca alebo skupinu osôb, ktoré sa ocitli v ohrození života alebo potrebujú naliehavú pomoc pri postihnutí živelnou pohromou. </w:t>
      </w:r>
    </w:p>
    <w:p>
      <w:pPr>
        <w:pStyle w:val="WWZkladn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Miesto a dátum: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Podpis štatutárneho zástupcu  a pečiatka organizác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sk-SK"/>
        </w:rPr>
        <w:t xml:space="preserve">Informácia pre žiadateľa:  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>Mesto poskytuje dotácie zo svojho rozpočtu na základe zákona č. 583/2004 Z. z. o rozpočtových pravidlách územnej samosprávy v znení neskorších predpisov a Všeobecne záväzného nariadenia o poskytovaní dotácií z rozpočtu mesta č. 01/2013</w:t>
      </w:r>
    </w:p>
    <w:p>
      <w:pPr>
        <w:pStyle w:val="WWZkladntext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>O dotáciu z rozpočtu mesta môže požiadať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k-SK"/>
        </w:rPr>
        <w:t xml:space="preserve"> právnická osoba a fyzická osoba – podnikateľ, ktorá má sídlo alebo trvalý pobyt na území mesta alebo ktorá pôsobí, vykonáva činnosť na území mesta, alebo poskytuje služby obyvateľom mesta, a to na podporu všeobecne prospešných služieb, všeobecne prospešných alebo verejnoprospešných účelov, na podporu podnikania a zamestnanosti.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  <w:t xml:space="preserve">Na poskytnutie dotácie nie je právny nárok. </w:t>
      </w:r>
    </w:p>
    <w:p>
      <w:pPr>
        <w:pStyle w:val="WWZkladntext3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Povinné prílohy k žiadosti: </w:t>
      </w:r>
    </w:p>
    <w:p>
      <w:pPr>
        <w:pStyle w:val="WWZkladntext3"/>
        <w:numPr>
          <w:ilvl w:val="0"/>
          <w:numId w:val="0"/>
        </w:numPr>
        <w:ind w:right="144" w:hanging="0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Príloha č. 1</w:t>
      </w:r>
      <w:r>
        <w:rPr>
          <w:rFonts w:cs="Times New Roman" w:ascii="Times New Roman" w:hAnsi="Times New Roman"/>
          <w:b w:val="false"/>
          <w:sz w:val="20"/>
          <w:szCs w:val="20"/>
          <w:lang w:val="sk-SK"/>
        </w:rPr>
        <w:t xml:space="preserve"> – Rozpočet projektu (akcie)</w:t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2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Stručná charakteristika konkrétnej úlohy, podujatia alebo akcie s podrobnou kvantifikáciou predpokladaných výdavkov a využitím finančných prostriedkov (v prípade, že žiadateľ žiada o poskytnutie dotácie na viacero akcií/podujatí, je potrebné rozpísať každú akciu/podujatie samostatne). </w:t>
      </w:r>
    </w:p>
    <w:p>
      <w:pPr>
        <w:pStyle w:val="WWZkladntex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loha č. 3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dôvodnenie žiadosti</w:t>
      </w:r>
    </w:p>
    <w:p>
      <w:pPr>
        <w:pStyle w:val="WWZkladntext3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oha č. 4</w:t>
      </w: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ehlásenie žiadateľa o spôsobe propagácie mesta – uviesť materiály, v ktorých bude uvedený text: „podujatie/akciu“ finančne podporilo mesto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 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   Prehlásenie žiadateľa, že nemá voči mestu žiadne záväzky</w:t>
      </w:r>
    </w:p>
    <w:p>
      <w:pPr>
        <w:pStyle w:val="WWZkladntext3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Príloha č. 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 Fotokópia výpisu z obchodného registra, prípadne živnostenské oprávnenie alebo zriaďovateľskú listinu a stanovy spoločnosti, resp. združenia. </w:t>
      </w:r>
    </w:p>
    <w:p>
      <w:pPr>
        <w:pStyle w:val="WWZkladntext3"/>
        <w:tabs>
          <w:tab w:val="clear" w:pos="1152"/>
          <w:tab w:val="clear" w:pos="2304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 xml:space="preserve">     </w:t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</w:r>
    </w:p>
    <w:p>
      <w:pPr>
        <w:pStyle w:val="WWZkladntext3"/>
        <w:numPr>
          <w:ilvl w:val="0"/>
          <w:numId w:val="0"/>
        </w:numPr>
        <w:ind w:right="144" w:hanging="0"/>
        <w:jc w:val="left"/>
        <w:outlineLvl w:val="0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Príloha č. 1 k žiadosti </w:t>
      </w:r>
    </w:p>
    <w:p>
      <w:pPr>
        <w:pStyle w:val="WWZkladntext3"/>
        <w:jc w:val="left"/>
        <w:rPr>
          <w:rFonts w:ascii="Times New Roman" w:hAnsi="Times New Roman" w:cs="Times New Roman"/>
          <w:bCs w:val="false"/>
          <w:sz w:val="28"/>
          <w:szCs w:val="28"/>
          <w:lang w:val="sk-SK"/>
        </w:rPr>
      </w:pPr>
      <w:r>
        <w:rPr>
          <w:rFonts w:cs="Times New Roman" w:ascii="Times New Roman" w:hAnsi="Times New Roman"/>
          <w:bCs w:val="false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ROZPOČET:  </w:t>
      </w:r>
      <w:r>
        <w:rPr>
          <w:sz w:val="22"/>
          <w:szCs w:val="22"/>
        </w:rPr>
        <w:t>(obsahujúci rozpis predpokladaných príjmov a výdavkov na podujatie/akciu) spracujte podľa nasledovného vzoru:</w:t>
      </w:r>
    </w:p>
    <w:p>
      <w:pPr>
        <w:pStyle w:val="Normal"/>
        <w:rPr/>
      </w:pPr>
      <w:r>
        <w:rPr/>
        <w:t xml:space="preserve">  </w:t>
      </w:r>
    </w:p>
    <w:tbl>
      <w:tblPr>
        <w:tblW w:w="6841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76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davky</w:t>
            </w:r>
            <w:r>
              <w:rPr>
                <w:sz w:val="22"/>
                <w:szCs w:val="22"/>
              </w:rPr>
              <w:t xml:space="preserve"> (na akú položku a koľko budete potrebovať na podujatie/akci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: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v EUR: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LU  VÝDAVKY</w:t>
            </w:r>
            <w:r>
              <w:rPr/>
              <w:t>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DROJE FINANCOVANIA </w:t>
      </w:r>
      <w:r>
        <w:rPr/>
        <w:t>(spracujte v nasledovnom členení)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80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2641"/>
      </w:tblGrid>
      <w:tr>
        <w:trPr>
          <w:cantSplit w:val="true"/>
        </w:trPr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stné zdroj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požadovaná od mesta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íjmy z ďalších projektov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onzorské a iné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LU PRÍJMY: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štatutárneho zástupcu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 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  a pečiatka organizá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basedOn w:val="Predvolenpsmoodseku"/>
    <w:qFormat/>
    <w:rPr>
      <w:sz w:val="24"/>
      <w:szCs w:val="24"/>
    </w:rPr>
  </w:style>
  <w:style w:type="character" w:styleId="CharChar2">
    <w:name w:val=" Char Char2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Obecny urad</dc:creator>
  <dc:description/>
  <cp:keywords/>
  <dc:language>en-US</dc:language>
  <cp:lastModifiedBy>server</cp:lastModifiedBy>
  <cp:lastPrinted>2013-01-31T14:17:00Z</cp:lastPrinted>
  <dcterms:modified xsi:type="dcterms:W3CDTF">2013-03-19T07:30:00Z</dcterms:modified>
  <cp:revision>2</cp:revision>
  <dc:subject/>
  <dc:title>O.H.</dc:title>
</cp:coreProperties>
</file>